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3"/>
          <w:szCs w:val="23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нутреннего распорядка для обучающихся  </w:t>
      </w:r>
    </w:p>
    <w:p>
      <w:pPr>
        <w:pStyle w:val="Normal"/>
        <w:spacing w:lineRule="auto" w:line="240" w:before="280" w:after="28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обучающихся </w:t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имеют право: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индивидуальным учебным планам или ускоренный курс обучения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образовательной программы  обучения в Школ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сплатное пользование библиотечным фондом, иной материально-технической базой Школы во время  образовательного процесса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Школой, классо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бровольное вступление в любые общественные организации;</w:t>
      </w:r>
    </w:p>
    <w:p>
      <w:pPr>
        <w:pStyle w:val="Normal"/>
        <w:spacing w:lineRule="atLeast" w:line="274" w:before="0" w:after="0"/>
        <w:ind w:left="900" w:right="1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дачу экзамена в случае несогласия с годовой оценкой по соответствующему предмету  конфликтной комиссии, создаваемой в Школ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pacing w:lineRule="auto" w:line="240" w:before="0" w:after="0"/>
        <w:ind w:left="180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обязаны:</w:t>
      </w:r>
    </w:p>
    <w:p>
      <w:pPr>
        <w:pStyle w:val="Normal"/>
        <w:spacing w:lineRule="auto" w:line="240" w:before="0" w:after="0"/>
        <w:ind w:left="1429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учащегося на занятия  по болезни или другим уважительным причинам, учащийся обязан в течение первого дня болезни поставить об этом в известность классного руководителя; в 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сходовать электроэнергию, воду, сырье и другие материалы.</w:t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мся Школы запрещается: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любые средства и вещества, которые могу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ести к взрывам и пожара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в верхней одежде, грязной обуви, головных уборах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помещении Школы и на её территори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 поощрениях и взысканиях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поощряются за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ые и хорошие успехи в учебе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родные поступк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2. Школа применяет следующие виды поощрений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благодарности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четной грамотой и Похвальным листом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есение фамилии и фотографии учащегося на стенд «Отличники учебы»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есение имени учащегося в список  «Одаренные дети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ощрения выносятся директором школы по представлению педагогического Совета школы, Совета старшеклассников,  классного руководителя  и оформляются 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рушениями, влекущими за собой наложение взыскания,  являютс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прикладство — нанесение побоев, избиени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гроза, запугивание, шантаж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Моральное издевательство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оскорбительных кличек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риминация по национальным и социальным признакам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ёркивание физических недостатков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нзурная брань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ое доведение другого человека до стресса, срыв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нижение человеческого достоинства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pacing w:lineRule="auto" w:line="240" w:before="0" w:after="0"/>
        <w:ind w:left="78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Школа применяет следующие виды взысканий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чание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говор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огий выговор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зложение обязанности принести публичное извинение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сключение из школ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6. Правила наложения взыскания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К ответственности привлекается только виновный ученик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 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 решению педагогического Совета школы за совершенные 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Normal"/>
        <w:spacing w:lineRule="atLeast" w:line="274" w:before="280" w:after="280"/>
        <w:ind w:right="126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spacing w:lineRule="auto" w:line="240" w:before="19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spacing w:lineRule="atLeast" w:line="274" w:before="53" w:after="0"/>
        <w:ind w:left="900" w:right="1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причинения ущерба имуществу Школы,  имуществу обучающихся,  сотрудников, родителей (законных представителей);</w:t>
      </w:r>
    </w:p>
    <w:p>
      <w:pPr>
        <w:pStyle w:val="Normal"/>
        <w:spacing w:lineRule="auto" w:line="240" w:before="28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lang w:eastAsia="ru-RU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ила посещения школы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д началом уроков учащиеся должны свериться с расписанием и прибыть в  кабинет до звонка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ведение на уроке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 классом, но к занятиям не допускаются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ведение на перемене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обязаны использовать время перерыва для отдых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 время перерывов (перемен) учащимся запрещается: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ведение в столовой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 употреблении горячих и жидких блюд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ведение во время проведения внеурочных мероприятий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6:00Z</dcterms:created>
  <dc:creator>библиотека</dc:creator>
  <dc:description/>
  <dc:language>en-US</dc:language>
  <cp:lastModifiedBy>User</cp:lastModifiedBy>
  <dcterms:modified xsi:type="dcterms:W3CDTF">2018-03-06T10:36:00Z</dcterms:modified>
  <cp:revision>2</cp:revision>
  <dc:subject/>
  <dc:title/>
</cp:coreProperties>
</file>